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Dr. juiz de Direito da Vara Cível DA Comarca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ULANO (Nome, qualificação e residência)...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O requerente quer propor uma ação possessória contra ..., seu vizinho, no imóvel denominado ..., localizado no município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Acontece que nesta cidade não existe advogado (ou que o único advogado existente se recusa a patrocinar a causa, ou está impedido, ou não lhe merece inteira confianç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sim exposto, e com fundamento no art. 36, segunda parte, do Código de Processo Civil, requer a Vossa Excelência conceder licença ao requerente para postular em causa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8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